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December 26</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Very little to write about. In the gym I started skipping again after a break of about two years. The first couple of days it was not easy and I could only do about two minutes before needing a brief pause. But by Thursday, I was doing my set 15 min without a break. Skipping is a good exercise. </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 xml:space="preserve">Remember I told you about the niece of a hight court judge getting off lightly for assaulting a policeman and other offences? Well, she got it this time. She had been put on probation but violated the probation terms. As a result, she was jailed for six weeks.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My run yesterday was again in the Tai Lam Chung Reservoir  area. Took nearly 2½ hours and was eight minutes slower than last year.</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I saw on TV that San Diego has been hit by heavy rain and floods with parts buried under mud. Australia has also been hit by rain and floods. A week or two back  most of the East coast had severe flooding. Then last week it was the West coast with one small town being almost wiped off the map. Then last night, TV showed floods in north Queensland due to a cyclone/typhoon.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That’s all 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eastAsia="zh-CN" w:bidi="ar-SA"/>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54:00Z</dcterms:created>
  <dc:creator>Rex Heyworth</dc:creator>
  <dc:description/>
  <dc:language>en-US</dc:language>
  <cp:lastModifiedBy> Rex M Heyworth</cp:lastModifiedBy>
  <dcterms:modified xsi:type="dcterms:W3CDTF">2009-12-20T03:14:00Z</dcterms:modified>
  <cp:revision>9</cp:revision>
  <dc:subject/>
  <dc:title>Hi Leonie</dc:title>
</cp:coreProperties>
</file>